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8.2016                                                                                                     № 19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недвижимого имущества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Солодовникова Сергея Алексеевича, свидетельство о государственной регистрации права собственности на жилой дом от 12 октября 2010 года  серия 23-АИ   № 205672, свидетельство о государственной регистрации права собственности на земельный участок от 16 февраля 2016 года № АА 294223, кадастровый паспорт на земельный участок с кадастровым номером 23:30:0803005:206, в свидетельстве на жилой дом указан адрес: Россия, Краснодарский край, Темрюкский район,  станица Вышестеблиевская, улица Верхняя дом № 83 / пер. Володарского, дом № 5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жилой дом) с кадастровым  номером  23:30:0803005:121, общей площадью 42,6 квадратных метров, присвоить почтовый адрес: Россия, Краснодарский край, Темрюкский район,  станица Вышестеблиевская, улица Верхняя, дом № 8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47:00Z</dcterms:created>
  <dc:creator>XTreme</dc:creator>
  <dc:description/>
  <cp:keywords/>
  <dc:language>en-US</dc:language>
  <cp:lastModifiedBy>Секретарь</cp:lastModifiedBy>
  <cp:lastPrinted>2016-07-29T15:27:00Z</cp:lastPrinted>
  <dcterms:modified xsi:type="dcterms:W3CDTF">2016-08-02T07:36:00Z</dcterms:modified>
  <cp:revision>14</cp:revision>
  <dc:subject/>
  <dc:title>АДМИНИСТРАЦИЯ ВЫШЕСТЕБЛИЕВСКОГО</dc:title>
</cp:coreProperties>
</file>