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7.07.2016                                                                                           №  18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ида разрешенного 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ому участку с  кадастровым номером 23:30:0803020:138 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5 октября 2001  № 137-ФЗ «О введении в действие Земельного кодекса Российской Федерации», Федерального закона от 23 июня 2014  № 171-ФЗ «О внесении изменений в Земельный кодекс Российской Федерации и отдельные законодательные акты Российской Федерации», в соответствии с правилами землепользования и застройки Вышестеблиевского сельского поселения Темрюкского района, утвержденными решением Совета Вышестеблиевского сельского поселения Темрюкского района от 18 февраля 2016 года № 105, в связи с уточнением вида разрешенного использования земельного участка  с </w:t>
      </w:r>
      <w:r>
        <w:rPr>
          <w:color w:val="000000"/>
          <w:spacing w:val="2"/>
          <w:sz w:val="28"/>
          <w:szCs w:val="28"/>
        </w:rPr>
        <w:t xml:space="preserve">кадастровым номером  </w:t>
      </w:r>
      <w:r>
        <w:rPr>
          <w:sz w:val="28"/>
          <w:szCs w:val="28"/>
        </w:rPr>
        <w:t xml:space="preserve">23:30:0803020:138, образованного в результате перераспределения земельного участка с кадастровым номером 23:30:0803020:61 и землями муниципальной собственности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sz w:val="28"/>
        </w:rPr>
        <w:t xml:space="preserve">Установить для земельного участка с кадастровым номером </w:t>
      </w:r>
      <w:r>
        <w:rPr>
          <w:sz w:val="28"/>
          <w:szCs w:val="28"/>
        </w:rPr>
        <w:t>23:30:0803020:138, общей площадью 2258  квадратных метров,  расположенного  по  адресу: Российская Федерация, Краснодарский край, Темрюкский  район, станица Вышестеблиевская, переулок Красноармейский, 60а,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«Для ведения личного подсобного хозяйства»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начальника отдела имущественных и земельных отношений администрации Вышестеблиевского сельского поселения Темрюкского района  Д.В. Колмы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2:00Z</dcterms:created>
  <dc:creator>XTreme</dc:creator>
  <dc:description/>
  <cp:keywords/>
  <dc:language>en-US</dc:language>
  <cp:lastModifiedBy>наташа</cp:lastModifiedBy>
  <cp:lastPrinted>2016-07-28T14:17:00Z</cp:lastPrinted>
  <dcterms:modified xsi:type="dcterms:W3CDTF">2016-07-28T11:48:00Z</dcterms:modified>
  <cp:revision>6</cp:revision>
  <dc:subject/>
  <dc:title>АДМИНИСТРАЦИЯ ВЫШЕСТЕБЛИЕВСКОГО</dc:title>
</cp:coreProperties>
</file>