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ов земельным участкам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Некрасова Николая Ивановича, свидетельство о государственной  регистрации права на земельный участок от 05 июля 2016 года № АБ503960, кадастровый паспорт на земельный участок с кадастровым номером 23:30:0803006:402,  свидетельство о государственной  регистрации права на земельный участок от 05 июля 2016 года №  АБ 503959, кадастровый паспорт на земельный участок с кадастровым номером 23:30:0803006:401,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2000 квадратных метров, с кадастровым номером 23:30:0803006:401, с расположенными на нем объектами  недвижимости, образованному после перераспределения земельных участков с кадастровыми номерами 23:30:0803006:401 и 23:30:0803006:402, присвоить почтовый адрес: Россия, Краснодарский край, Темрюкский район, станица Вышестеблиевская, улица Верхняя, 49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1000 квадратных метров, с кадастровым номером  23:30:0803006:402, без объектов недвижимости, образованному после перераспределения земельных участков с кадастровыми номерами 23:30:0803006:401 и 23:30:0803006:402, присвоить почтовый адрес: Россия, Краснодарский край, Темрюкский район, станица Вышестеблиевская, переулок Почтовый, 8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4. Постановление «Об уточн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XTreme</dc:creator>
  <dc:description/>
  <cp:keywords/>
  <dc:language>en-US</dc:language>
  <cp:lastModifiedBy>Admin</cp:lastModifiedBy>
  <cp:lastPrinted>2016-07-27T08:06:00Z</cp:lastPrinted>
  <dcterms:modified xsi:type="dcterms:W3CDTF">2016-07-27T04:06:00Z</dcterms:modified>
  <cp:revision>10</cp:revision>
  <dc:subject/>
  <dc:title>АДМИНИСТРАЦИЯ ВЫШЕСТЕБЛИЕВСКОГО</dc:title>
</cp:coreProperties>
</file>