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 20.07.2016                                                                                                   № 185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1003, площадью 3953 кв.м, расположенного по адресу: Краснодарский край, Темрюкский район, поселок Виноградный, улица Мичурина, 1а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 – (ПК-5) территория размещения объектов промышленного и коммунально-складского на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строительная промышл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ышестеблиевского сельского поселения  от 25 января 2016года № 30 «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» счит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Вышестеблиевского сельского поселения Темрюкского района от 15.06.2016 № 156 «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» призн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постановления администрации Вышестеблиевского сельского поселения Темрюкского района постановления «Об утверждении схемы расположения земельного участка на кадастровом плане (карте) территории в кадастровом квартале 23:30:0801003, расположенного по адресу: Краснодарский край, Темрюкский район, поселок Виноградный, улица Мичурина, 1а»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П.К. Хаджиди                              </w:t>
        <w:tab/>
        <w:tab/>
        <w:tab/>
        <w:tab/>
      </w:r>
    </w:p>
    <w:sectPr>
      <w:headerReference w:type="default" r:id="rId3"/>
      <w:type w:val="nextPage"/>
      <w:pgSz w:w="11906" w:h="16838"/>
      <w:pgMar w:left="1701" w:right="56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Хозяин</dc:creator>
  <dc:description/>
  <cp:keywords/>
  <dc:language>en-US</dc:language>
  <cp:lastModifiedBy>Секретарь</cp:lastModifiedBy>
  <cp:lastPrinted>2016-07-20T09:38:00Z</cp:lastPrinted>
  <dcterms:modified xsi:type="dcterms:W3CDTF">2016-07-22T06:18:00Z</dcterms:modified>
  <cp:revision>9</cp:revision>
  <dc:subject/>
  <dc:title/>
</cp:coreProperties>
</file>