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8.07.2016                                                                                                   № 18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ок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универсальную ярмарку на земельном участке с кадастровым номером 23:30:0803016:248 на 8   торговых мес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Место проведения ярмарки - станица Вышестеблиевская, улица Лени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января  2016 года по 31 декабря 2016 года с 9,00 до 21,00 часов,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 за  выполнением  постановления   возложить на заместителя главы Вышестеблиевского сельского поселения Темрюкского района            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Постановление «Об организации проведения ярмарок  на территории Вышестеблиевского сельского поселения Темрюкского района»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9:00Z</dcterms:created>
  <dc:creator>Histebl</dc:creator>
  <dc:description/>
  <cp:keywords/>
  <dc:language>en-US</dc:language>
  <cp:lastModifiedBy>ADMIN</cp:lastModifiedBy>
  <cp:lastPrinted>2016-07-18T14:12:00Z</cp:lastPrinted>
  <dcterms:modified xsi:type="dcterms:W3CDTF">2016-07-18T10:58:00Z</dcterms:modified>
  <cp:revision>5</cp:revision>
  <dc:subject/>
  <dc:title/>
</cp:coreProperties>
</file>