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8.07.2016                                                                                                        № 179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 почтового адреса  земельному участку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  рассмотрев заявление Логвиновой Ольги Васильевны, кадастровый паспорт земельного участка с кадастровым номером </w:t>
      </w:r>
      <w:r>
        <w:rPr>
          <w:sz w:val="28"/>
          <w:szCs w:val="28"/>
        </w:rPr>
        <w:t>23:30:0803019:179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2000 квадратных метров, с кадастровым номером  23:30:0803019:179, присвоить почтовый адрес: Россия, Краснодарский край, Темрюкский район,  станица Вышестеблиевская,                улица Береговая, 7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 от 11 июля 2016 года № 173 «Об изменении  почтового адреса  земельному участку в станице  Вышестеблиевской Темрюкского района Краснодарского края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 з. 125, т. 30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0:00Z</dcterms:created>
  <dc:creator>XTreme</dc:creator>
  <dc:description/>
  <cp:keywords/>
  <dc:language>en-US</dc:language>
  <cp:lastModifiedBy>наташа</cp:lastModifiedBy>
  <cp:lastPrinted>2016-07-08T16:14:00Z</cp:lastPrinted>
  <dcterms:modified xsi:type="dcterms:W3CDTF">2016-07-18T07:50:00Z</dcterms:modified>
  <cp:revision>4</cp:revision>
  <dc:subject/>
  <dc:title>АДМИНИСТРАЦИЯ ВЫШЕСТЕБЛИЕВСКОГО</dc:title>
</cp:coreProperties>
</file>