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7.2016         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января 2016 года № 1 «Об утверждении штатного расписания администрации Вышестеблиевского сельского поселения Темрюкского района»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7 пункта 2 статьи 32  Устава Вышестеблиевского сельского поселения Темрюкского района  и решения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21 декабря 2015 года № 90 «О бюджете Вышестеблиевского сельского поселения Темрюкского района на 2016 год»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приложение № 2 постановления администрации Вышестеблиевского сельского поселения Темрюкского района от 11 января 2016 года № 1 «Об утверждении штатного расписания администрации Вышестеблиевского сельского поселения Темрюкского района», изложив его в новой редакции (приложение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 и распространяет  свои действия на правоотношения возникшие с 1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5.07.2016 г. № 178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6 год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социальны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нансов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экономическому анали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18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Л.Н. Бедак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0:00Z</dcterms:created>
  <dc:creator>секретарь</dc:creator>
  <dc:description/>
  <cp:keywords/>
  <dc:language>en-US</dc:language>
  <cp:lastModifiedBy>Секретарь</cp:lastModifiedBy>
  <cp:lastPrinted>2016-07-14T09:41:00Z</cp:lastPrinted>
  <dcterms:modified xsi:type="dcterms:W3CDTF">2016-07-15T11:52:00Z</dcterms:modified>
  <cp:revision>111</cp:revision>
  <dc:subject/>
  <dc:title/>
</cp:coreProperties>
</file>