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6                                                                                         № 17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 xml:space="preserve">от 24 мая 2016 года № 141 «Об утверждении схемы расположения земельного участка на кадастровом плане (карте) территории, расположенного по адресу: Краснодарский край, Темрюкский район, станица Вышестеблиевская, переулок Красноармейски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пункт 2 постановления администрации Вышестеблиевского сельского поселения Темрюкского района от 24 мая 2016 года № 141 «Об утверждении схемы расположения земельного участка на кадастровом плане (карте) территории, расположенного по адресу: Краснодарский край, Темрюкский район, станица Вышестеблиевская, переулок Красноармейский», изложив его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</w:t>
      </w:r>
      <w:r>
        <w:rPr/>
        <w:t xml:space="preserve"> </w:t>
      </w:r>
      <w:r>
        <w:rPr>
          <w:sz w:val="28"/>
          <w:szCs w:val="28"/>
        </w:rPr>
        <w:t>Установить вид разрешенного использования земельного участка –  сельскохозяйственное использование».</w:t>
      </w:r>
      <w:r>
        <w:rPr>
          <w:color w:val="FFFFFF"/>
          <w:sz w:val="13"/>
          <w:szCs w:val="13"/>
        </w:rPr>
        <w:t>О «Редакция газеты «Тамань», тел. 5-24-54, 03-14 г., з. 175, т. 3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2:00Z</dcterms:created>
  <dc:creator>XTreme</dc:creator>
  <dc:description/>
  <cp:keywords/>
  <dc:language>en-US</dc:language>
  <cp:lastModifiedBy>ADMIN</cp:lastModifiedBy>
  <cp:lastPrinted>2016-07-14T15:52:00Z</cp:lastPrinted>
  <dcterms:modified xsi:type="dcterms:W3CDTF">2016-07-14T12:05:00Z</dcterms:modified>
  <cp:revision>7</cp:revision>
  <dc:subject/>
  <dc:title>АДМИНИСТРАЦИЯ ВЫШЕСТЕБЛИЕВСКОГО</dc:title>
</cp:coreProperties>
</file>