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4.07.2016                                                                                                        № 175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объекту недвижимого имущества в станице 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 </w:t>
      </w:r>
      <w:r>
        <w:rPr>
          <w:sz w:val="28"/>
          <w:szCs w:val="28"/>
        </w:rPr>
        <w:t>рассмотрев  заявление Шишевой Татьяны Борисовны, свидетельство о государственной регистрации права на жилой дом от 25 марта 2016 года                      № АА 888396, кадастровый паспорт на земельный участок с кадастровым номером 23:30:0803014:161, расположенный по адресу: Россия, Краснодарский край, Темрюкский район,  станица Вышестеблиевская, улица Кооперативная, 105а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 о с т а н о в л я ю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Объекту недвижимого  имущества   (жилой дом), с кадастровым номером 23:30:0803014:155, общей  площадью 47 квадратных метров, расположенный на земельном участке с кадастровым номером 23:30:0803014:161, присвоить почтовый адрес: Краснодарский край, Темрюкский   район,   станица Вышестеблиевская, улица Кооперативная,            дом № 105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Контроль </w:t>
      </w:r>
      <w:r>
        <w:rPr>
          <w:sz w:val="28"/>
          <w:szCs w:val="28"/>
        </w:rPr>
        <w:t xml:space="preserve">за выполнением постановления </w:t>
      </w:r>
      <w:r>
        <w:rPr>
          <w:bCs/>
          <w:color w:val="000000"/>
          <w:sz w:val="28"/>
          <w:szCs w:val="28"/>
        </w:rPr>
        <w:t xml:space="preserve">возложить на </w:t>
      </w:r>
      <w:r>
        <w:rPr>
          <w:color w:val="000000"/>
          <w:sz w:val="28"/>
          <w:szCs w:val="28"/>
        </w:rPr>
        <w:t xml:space="preserve"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ступает в силу со дня его подписания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</w:t>
        <w:tab/>
        <w:t xml:space="preserve">                                                                       П.К.Хаджиди</w:t>
      </w:r>
    </w:p>
    <w:p>
      <w:pPr>
        <w:pStyle w:val="Normal"/>
        <w:jc w:val="both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sectPr>
      <w:type w:val="nextPage"/>
      <w:pgSz w:w="11906" w:h="16838"/>
      <w:pgMar w:left="1701" w:right="56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4:47:00Z</dcterms:created>
  <dc:creator>XTreme</dc:creator>
  <dc:description/>
  <cp:keywords/>
  <dc:language>en-US</dc:language>
  <cp:lastModifiedBy>Admin</cp:lastModifiedBy>
  <cp:lastPrinted>2016-07-13T15:59:00Z</cp:lastPrinted>
  <dcterms:modified xsi:type="dcterms:W3CDTF">2016-07-14T05:30:00Z</dcterms:modified>
  <cp:revision>6</cp:revision>
  <dc:subject/>
  <dc:title>АДМИНИСТРАЦИЯ ВЫШЕСТЕБЛИЕВСКОГО</dc:title>
</cp:coreProperties>
</file>