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7.2016                                                                                                   №  9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Васильевой Светланой Михайловной и Васильевым Олегом Александровичем  договора о передаче в общую долевую собственность  квартиры № 1, расположенной по адресу: станица Вышестеблиевская Темрюкского района Краснодарского края по улице Ленина № 6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1  общей площадью  79,4 кв.м., жилой площадью 65,8 кв.м. расположенную  в станице Вышестеблиевской Темрюкского района Краснодарского края пол улице Ленина № 67, балансовой стоимостью 230252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Васильевой Светлане Михайловне и Васильеву Олегу Александровичу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7-29T05:28:00Z</dcterms:modified>
  <cp:revision>264</cp:revision>
  <dc:subject/>
  <dc:title/>
</cp:coreProperties>
</file>