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7.2016                                                                                                   №  9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аукциона  в  электронном  вид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 «</w:t>
      </w:r>
      <w:r>
        <w:rPr>
          <w:b/>
          <w:color w:val="000000"/>
          <w:sz w:val="28"/>
          <w:szCs w:val="28"/>
          <w:lang w:val="ru-RU"/>
        </w:rPr>
        <w:t>Ремонт улично-дорожной сети в ст. Вышестеблиевской пер. Ворошилова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допущенной ошибкой в сметно-проектной документаци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Ремонт улично-дорожной сети в ст. Вышестеблиевской пер. Ворошилова,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 отмене аукциона  в  электронном  виде  на  «</w:t>
      </w:r>
      <w:r>
        <w:rPr>
          <w:color w:val="000000"/>
          <w:sz w:val="28"/>
          <w:szCs w:val="28"/>
          <w:lang w:val="ru-RU"/>
        </w:rPr>
        <w:t>Ремонт улично-дорожной сети в ст. Вышестеблиевской пер. Ворошило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6-28T14:36:00Z</cp:lastPrinted>
  <dcterms:modified xsi:type="dcterms:W3CDTF">2016-07-28T06:12:00Z</dcterms:modified>
  <cp:revision>250</cp:revision>
  <dc:subject/>
  <dc:title/>
</cp:coreProperties>
</file>