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0"/>
        <w:gridCol w:w="23"/>
        <w:gridCol w:w="3527"/>
        <w:gridCol w:w="6630"/>
        <w:gridCol w:w="6630"/>
      </w:tblGrid>
      <w:tr>
        <w:trPr>
          <w:tblHeader w:val="true"/>
          <w:trHeight w:val="2874" w:hRule="atLeast"/>
        </w:trPr>
        <w:tc>
          <w:tcPr>
            <w:tcW w:w="1168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ЫШЕСТЕБЛИЕ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16                                                                                                         № 95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ышестеблиевская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-1710" w:first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 организации утилизации биологических отходов на территории Вышестеблиевского сельского поселения Темрюк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законом Российской Федерации № 4979-1 от 14.05.1993 «О ветеринарии», Федеральным законом № 52-ФЗ от 30.03.1999 г. «О санитарно-эпидемиологическом благополучии населения» законом Новосибирской области № 199-ОЗ от 15.06.2004 г. «Об обеспечении ветеринарно-санитарного и эпизоотического благополучия» и «Ветеринарно-санитарными правилами сбора, утилизации и уничтожения биологических отходов», утвержденных приказом Минсельхоза РФ от 16.08.2007 г. № 4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  утилизации биологических отходов на территории Вышестеблиевск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комиссии по выявлению владельцев брошенных биологических отходов на территории Вышестеблиевск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месторасположение контейнера для сбора биологических отходов, Темрюкский район, 100 метров восточнее  пос. Виногра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ого за утилизацию  директора МУП «ЖКХ – Комфорт» В.В. Нечай.</w:t>
      </w:r>
    </w:p>
    <w:p>
      <w:pPr>
        <w:pStyle w:val="Normal"/>
        <w:jc w:val="both"/>
        <w:rPr/>
      </w:pPr>
      <w:r>
        <w:rPr>
          <w:sz w:val="28"/>
          <w:szCs w:val="28"/>
        </w:rPr>
        <w:t>5. Начальнику общего отдела Вышестеблиевского сельского поселения Темрюкского района Л.Н. Бедаковой обнародовать данное распоряжение и разместить на официальном Интернет-сайте администрации Вышестеблиевск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ышестеблиевского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6.07.2016 № 9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  утилизации биологических отходов на территории Вышестеблиевского сельского поселения Темрю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стоящий порядок разработан  в соответствии с законом Российской Федерации № 4979-1 от 14.05.1993 «О ветеринарии», Федеральным законом № 52-ФЗ от 30.03.1999 г. «О санитарно-эпидемиологическом благополучии населения» и «Ветеринарно-санитарными правилами сбора, утилизации и уничтожения биологических отходов», утвержденных приказом Минсельхоза РФ от 16.08.2007 г. № 400. 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орядок  распространяется на предприятия, организации, учреждения независимо от форм собственности и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форм, индивидуальных предпринимателей, осуществляющих на территории Вышестеблиевского сельского поселения Темрюкского района любые виды деятельности, в результате которых  образуются биологические отходы, а также на владельцев домашних животн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Биологическими отходами – являются трупы животных и птиц, в том числе лабораторных, абортированные и мертворожденные плоды, ветеринарные конфискаты (мясо, рыба, другие продукты животного происхождения, выявленные после ветеринарно-санитарной экспертизы на убойных пунктах, хладобойнях, в мясо-, рыбоперерабатывающих организациях, на рынках, в организациях торговли и других объектах), а также другие отходы, получаемые при переработке пищевого и непищевого сырья животн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Владельцы биологических отходов, находящиеся на территории  Вышестеблиевского сельского поселения Темрюкского района в случае падежа животных, птицы должны в кратчайшие сроки поставить в известность директора МУП «ЖКХ – Комфорт» В.В. Нечай по тел. 8-86148-35-1-58, или по адресу Вышестеблиевская Ленина 94  2 этаж кааб.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Вывоз биологических отходов производится автотранспортом предприятий, организаций, учреждений, индивидуальных предпринимателей, в результате хозяйственной деятельности которых они образовались, в случае падежа животных, птиц в личных подсобных хозяйствах вывоз биологических отходов производится автотранспортов владельца личного подсобного хозяйства  в контейнирах с плотно закрывающимися крышками, исключающими доступ бродячих животных, синантропной и дикой пт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погрузки биологических отходов на транспортное сред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дезинфицируют место, где они лежали, а также использованный 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инвентарь и оборудование. Почву (место), где лежали труп животного или другие биологические отходы, дезинфицируют хлор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 В случае если собственник биологических отходов не установлен, их </w:t>
      </w:r>
    </w:p>
    <w:p>
      <w:pPr>
        <w:pStyle w:val="Normal"/>
        <w:jc w:val="both"/>
        <w:rPr/>
      </w:pPr>
      <w:r>
        <w:rPr>
          <w:sz w:val="28"/>
          <w:szCs w:val="28"/>
        </w:rPr>
        <w:t>сбор и вывоз для дальнейшей утилизации осуществляется МУП «ЖКХ – Комф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Категорически запрещаются сброс биологических отходов в водоемы, (озера, болота), а также в контейнеры для сбора твердых бытовых отходов, вывоз их на полигоны твердых бытовых отходов или уничтожение путем захоронения в зем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В случае обнаружения брошенных биологических отходов на территории Вышестеблиевского сельского поселения Темрюкского района комиссия   выявляет владельца биологических отходов и проводит дальнейшею работу по утилизации биологических отходов владе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Н.Д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ышестеблиевского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6.07.2016 № 9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выявлению владельцев брошенных биологических отходов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евченко Николай Дмитриевич – заместитель главы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чай Владимир Васильевич – директор МУП «ЖКХ – Комфорт» Вышестеблиевского сельского поселения Темрю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ольцев Виктор Николаевич  – участковый уполномоченный полиции, старший лейтенант полиции (по согласованию).</w:t>
      </w:r>
    </w:p>
    <w:p>
      <w:pPr>
        <w:pStyle w:val="Normal"/>
        <w:rPr/>
      </w:pPr>
      <w:r>
        <w:rPr>
          <w:sz w:val="28"/>
          <w:szCs w:val="28"/>
        </w:rPr>
        <w:t xml:space="preserve">4. Пряников Александр Владимирович – эксперт по социальным вопросам Вышестеблиевского сельского поселения Темрюк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Н.Д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9:00Z</dcterms:created>
  <dc:creator>777</dc:creator>
  <dc:description/>
  <cp:keywords/>
  <dc:language>en-US</dc:language>
  <cp:lastModifiedBy>Секретарь</cp:lastModifiedBy>
  <cp:lastPrinted>2016-07-27T16:04:00Z</cp:lastPrinted>
  <dcterms:modified xsi:type="dcterms:W3CDTF">2016-07-28T06:27:00Z</dcterms:modified>
  <cp:revision>17</cp:revision>
  <dc:subject/>
  <dc:title/>
</cp:coreProperties>
</file>