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.07.2016                                                                                                   №  9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 Харченко Евгением Алексеевичем и Куницыной Светланой Алексеевной  договора о передаче в общую долевую собственность жилой квартиры № 7, расположенной по адресу: станица Вышестеблиевская Темрюкского района Краснодарского края по улице Верхняя № 18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жилую  квартиру № 7 общей площадью  47,1 кв.м., расположенную  в станице Вышестеблиевской Темрюкского района Краснодарского края пол улице Верхняя № 18, балансовой стоимостью 318359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оператив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6-28T14:36:00Z</cp:lastPrinted>
  <dcterms:modified xsi:type="dcterms:W3CDTF">2016-07-27T07:25:00Z</dcterms:modified>
  <cp:revision>256</cp:revision>
  <dc:subject/>
  <dc:title/>
</cp:coreProperties>
</file>