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7.2016                                                                                                 № 9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ежегодного оплачиваемого отпуска Э.В.Журавлё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а основании Трудового отпуска Российской Федерации и личного заявления Э.В.Журавлёв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едоставить Журавлёвой Эде Владимировне, директору муниципального бюджетного  учреждения культуры «Вышестеблиевская централизованная клубная система» часть  ежегодного  оплачиваемого   отпуска    продолжительностью   14   календарных   дней   за период  работы  с  1 февраля 2016 года  по 31 января  2017 года  с  15 июля 2016 года по 28 ию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озложить обязанности директор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 на период отпуска основного работника на заведующую сектором по работе с детьми муниципального бюджетного учреждения культуры «Вышестеблиевская централизованная клубная система» Елену Валериевну Бокаре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униципальному казенному учреждению «Вышестеблиевская централизованная бухгалтерия» (Н.И.Шевченко) выплатить Э.В.Журавлёвой единовременную выплату к ежегодному отпуску в размере од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 Л.Н.Беда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6-07-13T15:15:00Z</cp:lastPrinted>
  <dcterms:modified xsi:type="dcterms:W3CDTF">2016-07-18T11:12:00Z</dcterms:modified>
  <cp:revision>39</cp:revision>
  <dc:subject/>
  <dc:title/>
</cp:coreProperties>
</file>