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7.2016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топонимическую комиссию (комиссию по наименованиям) и основным принципам наименования (переименования) объектов адресации на территории Вышестеблиевского сельского поселения Темрюкского района, утвердить состав (приложение №1);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межведомственной топонимической комиссии (комиссии по переименованиям) и основным принципам наименования (переименования) объектов адресации на территории Вышестеблиевского сельского поселения Темрюкского района (приложение №2)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ышестеблиевского сельского поселения Темрюкского района в сети «Интернет».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              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7.2016 г. № 17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топонимической комиссии по переименованиям и основным принципам наименования (переименования) объектов адресаци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евченко                                          Заместитель главы Вышестеблиевского </w:t>
      </w:r>
    </w:p>
    <w:p>
      <w:pPr>
        <w:pStyle w:val="Normal"/>
        <w:rPr/>
      </w:pPr>
      <w:r>
        <w:rPr>
          <w:sz w:val="28"/>
          <w:szCs w:val="28"/>
        </w:rPr>
        <w:t>Николай Дмитриевич                      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ов                                           Эксперт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ладимирович               администрации 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мык                                              Начальник 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 Валерьевич                             отношений администрации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ышестеблиевского сельского поселения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ушик                                             Ведущий специалист по вопросам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                землеустройства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Вышестеблиевского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Александрович                               Председатель Совета Ветеранов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Александр Александрович            Вышестеблиевского 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оженко                                         Председатель ТОС №5 (пос.Виноградный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Любовь Александровна                 Вышестеблиевского 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7.2016 г. № 17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межведом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нимической комиссии по переименованиям и основным принципам наименования (переименования) объектов адресации на территории Вышестеблиевского сельского поселения 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топонимическая комиссия (комиссия по наименованиям) (далее – топонимическая комиссия) создана в целях координации и формирования единого подхода к наименованию адресных объектов, расположенных на территории Вышестеблиевского сельского поселения Темрюкского района, упорядочения названий адресных объектов, учета и сохранения их как составной части историко-культурного наследия.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является постоянно действующим коллегиальным органом и возглавляется заместителем главы Вышестеблиевского сельского поселения Темрюкского района.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опонимической комиссии и ее персональный состав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топонимической комиссии</w:t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ринципов наименования (переименования) адресных объектов, обеспечение единого стабильного употребления всех видов названий.</w:t>
      </w:r>
    </w:p>
    <w:p>
      <w:pPr>
        <w:pStyle w:val="Normal"/>
        <w:numPr>
          <w:ilvl w:val="1"/>
          <w:numId w:val="2"/>
        </w:numPr>
        <w:spacing w:lineRule="auto" w:line="22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ого канонического (стандартного) написания произношения всех видов наименований адресных объектов на русском языке для целей официального делопроизводства и употребления в средствах массовой информации.</w:t>
      </w:r>
    </w:p>
    <w:p>
      <w:pPr>
        <w:pStyle w:val="Normal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ункции топонимической комисс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2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, готовит экспертные заключения, рекомендации и проекты нормативно-распорядительных документов по следующим вопрос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исторических назва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спертных заключений по наименованию и переименованию населенных пунктов, расположенных на территории Вышестеблиевского сельского поселения Темрюкского район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топонимической карты Вышестеблиевского сельского поселения Темрюкского района (замена созвучных, дублирующих и иных названий, не отвечающих местным традициям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ходатайств об установке мемориальных досок, бюстов, памятных знаков в Вышестеблиевском сельском поселении Темрюкского района и принятие по ним реше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ет справки физическим и юридическим лицам по всему комплексу топонимических вопросо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едет учет и анализ общественного мнения по вопросам наименования (переименования) адресных объектов путем опроса, анкетирования через официальный сайт Вышестеблиевского сельского поселения Темрю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едет прием граждан, отвечает на письма и запросы юридических и физических лиц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ава топонимической комиссии</w:t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  <w:t>Топонимическая комиссия  имеет право: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, получать информацию необходимую для выполнения задач и функций, возложенных на топонимическую комиссию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 творческие коллективы и рабочие группы, привлекать экспертов для подготовки решений и выполнения научно-методических работ по топонимике Вышестеблиевского сельского поселения Темрюкского района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нкурсы по установлению наименований новых адресных объектов. Проводить опросы общественного мнения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применения всех видов наименований адресных объектов, расположенных на территории Вышестеблиевского сельского поселения Темрюкского района, а также исторических топонимов в  официальной документации администрации Вышестеблиевского сельского поселения Темрюкского района, справочных служб средств массовой информации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здание официальных документов, карт, справочников, путеводителей, словарей и других информационных материалов в части использования названий адресных объектов на территории Вышестеблиевского сельского поселения Темрюкского района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еятельности топонимической комиссии</w:t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топонимической комиссии (комиссии по наименованиям) проводятся на регулярной основе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т председатель, а в его отсутствие заместитель председателя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ылаются заинтересованным лицам.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топонимической комиссии, включая ее размещение, осуществляется администрацией Вышестеблиевского сельского поселения Темрю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9:00Z</dcterms:created>
  <dc:creator>XTreme</dc:creator>
  <dc:description/>
  <cp:keywords/>
  <dc:language>en-US</dc:language>
  <cp:lastModifiedBy>Секретарь</cp:lastModifiedBy>
  <cp:lastPrinted>2016-07-13T09:43:00Z</cp:lastPrinted>
  <dcterms:modified xsi:type="dcterms:W3CDTF">2016-07-13T05:44:00Z</dcterms:modified>
  <cp:revision>40</cp:revision>
  <dc:subject/>
  <dc:title>АДМИНИСТРАЦИЯ ВЫШЕСТЕБЛИЕВСКОГО</dc:title>
</cp:coreProperties>
</file>