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4.07.2016                                                                                        №  16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ConsPlusTitle"/>
        <w:spacing w:lineRule="auto" w:line="22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04 мая 2016 года № 12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 земельного участка, находящегося в государственной или муниципальной собственности,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з проведения торгов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 2 ст.11.2 Федерального закона </w:t>
      </w:r>
      <w:r>
        <w:rPr>
          <w:sz w:val="28"/>
        </w:rPr>
        <w:t xml:space="preserve">от 27 июля 2010 года          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8"/>
        <w:ind w:firstLine="851"/>
        <w:jc w:val="both"/>
        <w:outlineLvl w:val="0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Внести изменения  в  приложение к постановлению администрации Вышестеблиевского сельского поселения Темрюкского района от 04 мая 2016 года № 12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 земельного участка, находящегося в государственной или муниципальной собственности, без проведения торгов»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0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7-04T13:08:00Z</dcterms:modified>
  <cp:revision>18</cp:revision>
  <dc:subject/>
  <dc:title>АДМИНИСТРАЦИЯ ВЫШЕСТЕБЛИЕВСКОГО</dc:title>
</cp:coreProperties>
</file>