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4.07.2016              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ов земельным участкам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Омелик Евгения Николаевича, свидетельство о государственной  регистрации права на земельный участок от 17 июня 2011 года серия 23-АИ  № 790589, кадастрового паспорта на земельный участок с кадастровым номером 23:30:0803009:85, заявление Панихидиной Натальи Александровны,  свидетельство о государственной  регистрации права на земельный участок от 18 июля 2011 года 23-АИ № 887210, кадастрового паспорта на земельный участок с кадастровым номером 23:30:0803009:84, на основании решения собственников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212 квадратных метров, с кадастровым номером 23:30:0803009:85, с расположенным на нем жилым домом, образованному после перераспределения земельных участков с кадастровыми номерами 23:30:0803009:85 и 23:30:0803009:84, оставить почтовый адрес: Россия, Краснодарский край, Темрюкский район, станица Вышестеблиевская, улица Ленина, 1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1788 квадратных метров, с кадастровым номером 23:30:0803009:84, с расположенным на нем жилым домом, образованному после перераспределения земельных участков с кадастровыми номерами 23:30:0803009:85 и 23:30:0803009:84, оставить почтовый адрес: Россия, Краснодарский край, Темрюкский район, станица Вышестеблиевская, улица Ленина, 154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. Постановление «Об уточнении адресов земельным участкам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9:00Z</dcterms:created>
  <dc:creator>XTreme</dc:creator>
  <dc:description/>
  <cp:keywords/>
  <dc:language>en-US</dc:language>
  <cp:lastModifiedBy>наташа</cp:lastModifiedBy>
  <cp:lastPrinted>2016-03-02T08:15:00Z</cp:lastPrinted>
  <dcterms:modified xsi:type="dcterms:W3CDTF">2016-07-04T13:09:00Z</dcterms:modified>
  <cp:revision>4</cp:revision>
  <dc:subject/>
  <dc:title>АДМИНИСТРАЦИЯ ВЫШЕСТЕБЛИЕВСКОГО</dc:title>
</cp:coreProperties>
</file>