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429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8.06.2016                                                                                                № 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порядке принятия лицами, замещающими должности муниципальной службы администрации Вышестеблиевского сельского поселения Темрюкского района, наград, почетных и специальных званий (за исключением научных) 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дпункта 7 пункта 2 статьи 32  Устава Вышестеблиевского сельского поселения Темрюкского района  и решения Х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Совета Вышестеблиевского сельского поселения Темрюкского района от 21 декабря 2015 года № 90 «О бюджете Вышестеблиевского сельского поселения Темрюкского района на 2016 год»   п о с т а н о в л я 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Положения порядке принятия лицами, замещающими должности муниципальной службы администрации Вышестеблиевского сельского поселения Темрюкского района, наград, почетных и специальных званий (за исключением научных)  иностранных государств, международных организаций, а также политических партий, других общественных объединений и религиозных объединений (приложение)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начальника общего отдела администрации Вышестеблиевского сельского поселения Темрюкского района Л.Н. Беда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p>
      <w:pPr>
        <w:pStyle w:val="ConsPlus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0002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45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4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45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45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шестебли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4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45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рюкский  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4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8.06.2016 г. № 1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12.7pt;mso-wrap-distance-left:9pt;mso-wrap-distance-right:0pt;mso-wrap-distance-top:0pt;mso-wrap-distance-bottom:0pt;margin-top:0.05pt;mso-position-vertical-relative:text;margin-left:269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4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4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4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4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шестеблиев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4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4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мрюкский   рай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4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8.06.2016 г. № 1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ринятия лицами, замещающими должности муниципальной службы администрации Вышестеблиевского сельского поселения Темрюкского района, наград, почетных и специальных званий (за исключением научных) 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устанавливается порядок принятия с разрешения главы Вышестеблиевского сельского поселения  Темрюкского района либо его представителя, на которого правовым актом администрации  Вышестеблиевского сельского поселения Темрюкского района возложено осуществление полномочий (отдельных полномочий) представителя нанимателя (далее-его представитель), лицами, замещающими должности муниципальной службы (далее – муниципальный служащий)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– награды, звания), если в его должностные обязанности входит взаимодействие с указанными организациями и объединениям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Par51"/>
      <w:bookmarkEnd w:id="2"/>
      <w:r>
        <w:rPr>
          <w:rFonts w:cs="Times New Roman" w:ascii="Times New Roman" w:hAnsi="Times New Roman"/>
          <w:sz w:val="28"/>
          <w:szCs w:val="28"/>
        </w:rPr>
        <w:t>Муниципальный служащий, получивший награду, звание либо уведомленное иностранным государством, международной организацией, политической партией, иным общественным объединением, в том числе религиозным о предстоящем их получении, в течение трех рабочих дней представляет в общий отдел  ходатайство о разрешении принять награду или звание (далее - ходатайство), составленное по форме согласно приложению № 1 к настоящему Положению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й служащий, отказавшийся от награды, звания  в течение трех рабочих дней представля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ий отдел уведомление об отказе в получении награды или звания (далее - уведомление), составленное по форме согласно приложению № 2 к настоящему Положению.</w:t>
      </w:r>
    </w:p>
    <w:p>
      <w:pPr>
        <w:pStyle w:val="ConsPlusNormal"/>
        <w:ind w:firstLine="720"/>
        <w:jc w:val="both"/>
        <w:rPr/>
      </w:pPr>
      <w:bookmarkStart w:id="3" w:name="Par55"/>
      <w:bookmarkEnd w:id="3"/>
      <w:r>
        <w:rPr>
          <w:rFonts w:cs="Times New Roman" w:ascii="Times New Roman" w:hAnsi="Times New Roman"/>
          <w:sz w:val="28"/>
          <w:szCs w:val="28"/>
        </w:rPr>
        <w:t>4. Общий отдел в течение пяти рабочих дней регистрируют поступившее ходатайство (уведомление) в журнале обращений и заявлений граждан и муниципальных служащих и представляет его главе Вышестеблиевского сельского поселения Темрюкского района либо его представителю для рассмотре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й служащий, получивший награду, звание до принятия главой Вышестеблиевского сельского поселения Темрюкского района либо его представителем решения по результатам рассмотрения ходатайства, передает награду и оригиналы документов к ней, оригиналы документов к званию, на ответственное хранение в отдел муниципальной службы и кадровой работ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их получения по акту приема-передач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если во время служебной командировки муниципальный служащий получил награду, звание или отказался от них, срок представления ходатайства (уведомления) исчисляется со дня возвращения муниципального служащего из служебной командировк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если муниципальный служащий по не зависящей от него причине не может представить ходатайство (уведомление), передать награду и оригиналы документов к ней, оригиналы документов к званию  в сроки, указанные в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>,3,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н обязан представить ходатайство (уведомление), передать  награду и оригиналы документов к ней, оригиналы документов к званию не позднее следующего рабочего дня после устранения такой причин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еспечение рассмотрения главой Вышестеблиевского сельского поселения  Темрюкского района либо его представителем ходатайств, информирование лица, представившего ходатайство главе Вышестебли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рюкского района, о решении, принятом главой Вышестеблиевского сельского поселения Темрюкского района по результатам его рассмотрения, а также учет уведомлений осуществляются общим отдел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удовлетворения главой Вышестеблиевского сельского поселения Темрюкского района либо его представителем ходатайства муниципального служащего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тдел  в течение 10 рабочих дней со дня принятия главой Вышестеблиевского сельского поселения Темрюкского района соответствующего решения, передает муниципальному служащему награду и оригиналы документов к ней, оригиналы документов к званию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отказа главы Вышестеблиевского сельского поселения Темрюкского района либо его представителя в удовлетворении ходатайства муниципального служащего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тдел в течение 10 рабочих дней со дня принятия главой Вышестеблиевского сельского поселения Темрюкского района соответствующего решения,  сообщает муниципальному служащему об этом и направляет награду и оригиналы документов к ней, оригиналы документов к званию в соответствующий орган иностранного государства, международную организацию, политическую партию, иное общественное объединение и другую организацию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ышестеблиев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 Л.Н.Бедакова</w:t>
      </w:r>
    </w:p>
    <w:p>
      <w:pPr>
        <w:pStyle w:val="ConsPlusNormal"/>
        <w:ind w:left="66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лицами, замещающими должности муниципальной службы администрации Вышестеблиевского сельского поселения Темрюкского района, наград, почетных и специальных званий (за исключением научных) 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ConsPlusNormal"/>
        <w:ind w:left="6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580" w:hanging="0"/>
        <w:jc w:val="both"/>
        <w:rPr/>
      </w:pPr>
      <w:r>
        <w:rPr>
          <w:rFonts w:eastAsia="Courier New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Вышестеблиевского сельского поселения </w:t>
      </w:r>
    </w:p>
    <w:p>
      <w:pPr>
        <w:pStyle w:val="ConsPlusNonformat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ConsPlusNonformat"/>
        <w:ind w:left="55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</w:t>
      </w:r>
    </w:p>
    <w:p>
      <w:pPr>
        <w:pStyle w:val="ConsPlusNonformat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88"/>
      <w:bookmarkEnd w:id="4"/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принять награду, почетное и специальное звание (за исключением научных) 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приня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очетного или специального звания, наград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и место вручения документов к почетному или специальному званию, награды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 к  почетному  или специальному званию, награда и документы к ней (нужн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почетного или специального звания, наград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кументов к почетному или специальному званию, наград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ны по акту приема-передачи № _______ от «___»______ 20__ г. в  общий отдел администрации Вышестеблиевского сельского поселения Темрюк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 20__ г.                 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ышестеблиев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ий район                                                                       Л.Н.Бедакова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left="66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лицами, замещающими должности муниципальной службы администрации Вышестеблиевского сельского поселения Темрюкского района, наград, почетных и специальных званий (за исключением научных) 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ConsPlusNonformat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Вышестеблиевского сельского поселения  Темрюкского района</w:t>
      </w:r>
    </w:p>
    <w:p>
      <w:pPr>
        <w:pStyle w:val="ConsPlusNonformat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nformat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147"/>
      <w:bookmarkStart w:id="6" w:name="Par147"/>
      <w:bookmarkEnd w:id="6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олучении награды, почетного или специального звания (за исключением научных) 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четного или специального звания, наград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 20_ г.               __________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Л.Н.Бе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15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1">
    <w:name w:val="Стиль1"/>
    <w:basedOn w:val="Style15"/>
    <w:qFormat/>
    <w:pPr>
      <w:spacing w:before="0" w:after="28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18:00Z</dcterms:created>
  <dc:creator>оботдел</dc:creator>
  <dc:description/>
  <cp:keywords/>
  <dc:language>en-US</dc:language>
  <cp:lastModifiedBy>Секретарь</cp:lastModifiedBy>
  <dcterms:modified xsi:type="dcterms:W3CDTF">2016-07-08T06:29:00Z</dcterms:modified>
  <cp:revision>13</cp:revision>
  <dc:subject/>
  <dc:title/>
</cp:coreProperties>
</file>