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 xml:space="preserve">АДМИНИСТРАЦИЯ ВЫШЕСТЕБЛИЕВСКОГО </w:t>
      </w:r>
    </w:p>
    <w:p>
      <w:pPr>
        <w:pStyle w:val="Heading2"/>
        <w:rPr>
          <w:szCs w:val="28"/>
        </w:rPr>
      </w:pPr>
      <w:r>
        <w:rPr/>
        <w:t xml:space="preserve">СЕЛЬСКОГО ПОСЕЛЕНИЯ  </w:t>
      </w:r>
      <w:r>
        <w:rPr>
          <w:szCs w:val="28"/>
        </w:rPr>
        <w:t>ТЕМРЮК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1.07.2016                                                                                                    № 8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проведении мероприятий по уничтожению   амброзии  и другой карантинной растительности  на территории Вышестеблиевского сельского поселения Темрюкского района в 2016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принятия необходимых мер по уничтожению  амброзии  и другой сорной и карантинной растительности на территории Вышестеблиевского сельского поселения Темрюкского района и сохранения благоприятных санитарно-эпидемиологических условий для жизни жителей населенных пунктов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Объявить с 11июля 2016 года по 16 октября 2016 года периодом по уничтожению амброзии и другой сорной и карантинной мрастительности 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ть комиссию по проведению мероприятий по уничтожению амброзии и другой сорной растительности на территории Вышестеблиевского сельского поселения Темрюкского района и утвердить ее состав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Начальнику отдела имущественных и земельных отношений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.В. Колмык совместно с членами комиссии провести обследование земель администрации на предмет выявления карантинных вредителей и сорняков с последующим их уничтоже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аместителю главы Вышестеблиевского сельского поселения Темрюкского района   Н.Д. Шевченко организовать подворный обход руководителями территориальных органов  самоуправления  с целью оповещения населения по уничтожению амброзии и другой сорной растительности 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уководителям предприятий и организаций независимо от форм собственности, гражданам обеспечить уничтожение амброзии и другой сорной растительности на принадлежащих и прилегающих территор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Административной комиссии активизировать работу по вопросу не выполнения мероприятий по уничтожению амброзии и другой сорной растительности 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Финансовому отделу администрации Вышестеблиевского сельского поселения Темрюкского района (О.В. Гриценко)  предусмотреть денежные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в бюджете Вышестеблиевского сельского поселения Темрюкского района   на выполнение вышеуказанных мероприя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 Контроль за выполнением  распоряжения «О проведении мероприятий по уничтожению   амброзии  и другой карантинной растительности  на территории Вышестеблиевского сельского поселения Темрюкского района в 2016 году» 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9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</w:t>
      </w:r>
      <w:r>
        <w:rPr>
          <w:sz w:val="28"/>
          <w:lang w:val="ru-RU"/>
        </w:rPr>
        <w:t>ПРИЛОЖ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</w:t>
      </w:r>
      <w:r>
        <w:rPr>
          <w:sz w:val="28"/>
          <w:lang w:val="ru-RU"/>
        </w:rPr>
        <w:t>к распоряжению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администраци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  <w:r>
        <w:rPr>
          <w:sz w:val="28"/>
          <w:lang w:val="ru-RU"/>
        </w:rPr>
        <w:t>Вышестеблиевского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</w:t>
      </w:r>
      <w:r>
        <w:rPr>
          <w:sz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</w:t>
      </w:r>
      <w:r>
        <w:rPr>
          <w:sz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  <w:lang w:val="ru-RU"/>
        </w:rPr>
        <w:t>от  11.07.2016 г. № 88-р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Состав комисс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 проведению мероприятий по уничтожению   амброзии  и другой карантинной растительности  на территории Вышестеблиевского сельского поселения Темрюкского района в 2016 году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Шевченко                                             - заместитель главы Вышестеблиевского</w:t>
      </w:r>
    </w:p>
    <w:p>
      <w:pPr>
        <w:pStyle w:val="Normal"/>
        <w:rPr/>
      </w:pPr>
      <w:r>
        <w:rPr>
          <w:sz w:val="28"/>
          <w:lang w:val="ru-RU"/>
        </w:rPr>
        <w:t>Николай Дмитриевич                          сельского поселения Темрюкского района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</w:t>
      </w:r>
      <w:r>
        <w:rPr>
          <w:sz w:val="28"/>
          <w:lang w:val="ru-RU"/>
        </w:rPr>
        <w:t>председатель комиссии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Члены комиссии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Колмык                                           - начальник отдела имущественных и             Денис Валерьевич                            земельных, отношений;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ечай                                                 - директор МУП «ЖКХ-Комфорт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 Васильевич                      (по согласованию)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едакова                                            - начальник общего отдела администрац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Лариса Николаевна                            Вышестеблиевского 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</w:t>
      </w:r>
      <w:r>
        <w:rPr>
          <w:sz w:val="28"/>
          <w:lang w:val="ru-RU"/>
        </w:rPr>
        <w:t>Темрюк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Милькина                                          - предприниматель, депутат совет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Ирина Ивановна                                  Вышестеблиевского сельского совет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</w:t>
      </w:r>
      <w:r>
        <w:rPr>
          <w:sz w:val="28"/>
          <w:lang w:val="ru-RU"/>
        </w:rPr>
        <w:t>(по согласованию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меститель глав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рюкского района                                                                           Н.Д. Шевчен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08:00Z</dcterms:created>
  <dc:creator>7</dc:creator>
  <dc:description/>
  <cp:keywords/>
  <dc:language>en-US</dc:language>
  <cp:lastModifiedBy>Секретарь</cp:lastModifiedBy>
  <cp:lastPrinted>2016-07-13T09:54:00Z</cp:lastPrinted>
  <dcterms:modified xsi:type="dcterms:W3CDTF">2016-07-13T05:54:00Z</dcterms:modified>
  <cp:revision>150</cp:revision>
  <dc:subject/>
  <dc:title>П О С Т А Н О В Л Е Н И Е</dc:title>
</cp:coreProperties>
</file>