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08.07.2016                                                                                                          № 87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бъекта основных средст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3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, распоряжения администрации Вышестеблиевского сельского поселения Темрюкского района от 7 июля  2016 года № 86-р «О внесении в реестр муниципального имущества, поступившего в 2015 году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/>
        <w:t>Передать в муниципальное унитарного предприятие «ЖКХ-Комфорт» следующие материальные запас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енизационная (вакуумная) машина КО-529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462 732,8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Шевчен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ы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7:00Z</dcterms:created>
  <dc:creator>Бедаков Александр</dc:creator>
  <dc:description/>
  <cp:keywords/>
  <dc:language>en-US</dc:language>
  <cp:lastModifiedBy>оботдел</cp:lastModifiedBy>
  <cp:lastPrinted>2013-01-11T15:30:00Z</cp:lastPrinted>
  <dcterms:modified xsi:type="dcterms:W3CDTF">2016-07-07T13:14:00Z</dcterms:modified>
  <cp:revision>56</cp:revision>
  <dc:subject/>
  <dc:title>РАСПОРЯЖЕНИЕ</dc:title>
</cp:coreProperties>
</file>