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7.07.2016                                                                                                         № 86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, а также муниципального контракта от 10 июня 2016 года № 011830000671000004-0061057-03 на приобретение коммунальной специализированной техники для вывоза жидких бытовых отходов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енизационная (вакуумная) машина КО-529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462 732, 8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Бедаков Александр</dc:creator>
  <dc:description/>
  <cp:keywords/>
  <dc:language>en-US</dc:language>
  <cp:lastModifiedBy>оботдел</cp:lastModifiedBy>
  <cp:lastPrinted>2015-07-23T11:31:00Z</cp:lastPrinted>
  <dcterms:modified xsi:type="dcterms:W3CDTF">2016-07-07T13:07:00Z</dcterms:modified>
  <cp:revision>47</cp:revision>
  <dc:subject/>
  <dc:title>РАСПОРЯЖЕНИЕ</dc:title>
</cp:coreProperties>
</file>