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07.2016                                                                                                   № 8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хождении учебной практи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Трудового кодекса Российской Федерации и договора администрации Вышестеблиевского сельского поселения Темрюкского района  с Кубанским казачьим государственным институтом пищевой индустрии и бизнеса (филиала) Федерального Государственного бюджетного образовательного учреждения высшего образования «Московский государственный университет технологий и управления К.Г.Разумовского (Первый казачий университет) от 5 апреля 2016 года  на проведение учебной практики студентов Кушик Натальи Александровны и Хусниевой Алены Валерьев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редоставить возможность прохождения учебной практики в период с 4 июля 2016 года по 17 июля 2016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Кушик Наталье Александровне, студенту 1 курса, факультет: Государственное и муниципальное управление, специальность «Менеджмент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Хусниевой Алене Валерьевне, студенту 1 курса, факультет: Государственное и муниципальное управление, специальность «Менеджмен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Назначить руководителем учебной практики Колмык Дениса Валерьевича, начальника отдела имущественных и земельных отнош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П.К.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2:00Z</dcterms:created>
  <dc:creator>Бедаков Александр</dc:creator>
  <dc:description/>
  <cp:keywords/>
  <dc:language>en-US</dc:language>
  <cp:lastModifiedBy>Секретарь</cp:lastModifiedBy>
  <cp:lastPrinted>2016-07-13T09:58:00Z</cp:lastPrinted>
  <dcterms:modified xsi:type="dcterms:W3CDTF">2016-07-13T05:59:00Z</dcterms:modified>
  <cp:revision>324</cp:revision>
  <dc:subject/>
  <dc:title>РАСПОРЯЖЕНИЕ</dc:title>
</cp:coreProperties>
</file>