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6.2016                                                                                                   № 8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назначении ответственного по ведению учё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ых штрафов, лицевых счетов 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аналитической системе «ЕСУОН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о исполнение совместного письма Министерства финансов Краснодарского края и Департамента имущественных отношений Краснодарского края от 16 мая 2016 года № 205-3090/16-23-70 и письма Департамента имущественных отношений Краснодарского края от 16 июня 2016 года № 52-13095/16-18.14 «Об учёте административных штрафов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 ответственной по ведению учёта административных штрафов, лицевых счетов плательщиков в информационно-аналитической системе «ЕСУОНД» эксперта по юридическим вопросам, секретаря административной комиссии администрации Вышестеблиевского сельского поселения Мельник Марину Леонидовну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оботдел</cp:lastModifiedBy>
  <cp:lastPrinted>2016-06-30T10:40:00Z</cp:lastPrinted>
  <dcterms:modified xsi:type="dcterms:W3CDTF">2016-06-30T11:18:00Z</dcterms:modified>
  <cp:revision>244</cp:revision>
  <dc:subject/>
  <dc:title/>
</cp:coreProperties>
</file>