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6.2016                                                                                                   № 8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назначении ответственного за представление информации в Федеральную государственную информационную систем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удебного обжалования администрации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7 постановления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далее – Система досудебного обжалования)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 ответственной за предоставление информации в Систему досудебного обжалования о поступивших жалобах на решения и действия (бездействия) должностных лиц, совершенные при предоставлении муниципальных услуг  эксперта по юридическим вопросам администрации Вышестеблиевского сельского поселения Мельник Марину Леонидовну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оботдел</cp:lastModifiedBy>
  <cp:lastPrinted>2016-06-30T15:11:00Z</cp:lastPrinted>
  <dcterms:modified xsi:type="dcterms:W3CDTF">2016-06-30T11:19:00Z</dcterms:modified>
  <cp:revision>246</cp:revision>
  <dc:subject/>
  <dc:title/>
</cp:coreProperties>
</file>