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от  29.06.2016                                                                                                      № 79-р 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в реестр муниципального имущества, поступившего в  2016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6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передать в казну администрации Вышестеблиевского сельского поселения Темрюкского район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0"/>
        <w:gridCol w:w="1566"/>
        <w:gridCol w:w="22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ансовая стоимос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ышестеблиев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таж  уличного освещ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Вышестеблиевская улица Застаничная и ул. Красноармей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25 143,7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убл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Н.И.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37:00Z</dcterms:created>
  <dc:creator>Бедаков Александр</dc:creator>
  <dc:description/>
  <cp:keywords/>
  <dc:language>en-US</dc:language>
  <cp:lastModifiedBy>p006</cp:lastModifiedBy>
  <cp:lastPrinted>2016-06-29T11:52:00Z</cp:lastPrinted>
  <dcterms:modified xsi:type="dcterms:W3CDTF">2016-06-29T10:54:00Z</dcterms:modified>
  <cp:revision>45</cp:revision>
  <dc:subject/>
  <dc:title>РАСПОРЯЖЕНИЕ</dc:title>
</cp:coreProperties>
</file>