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27.06.2016 г.                                                                                            №76–р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введении режима повышенной готовности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Вышестеблиевского сельского поселен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целях повышения готовности органов управления, сил и средств территориальной подсистемы единой государственной системы предупреждения и ликвидации чрезвычайных ситуаций Краснодарского края к реагированию на возможные чрезвычайные ситуации  в период высокой пожароопасности 5 класса (ОЯ), руководствуясь  Федеральными  законами  от 6 декабря 2003 года № 131-ФЗ «Об общих принципах организации местного самоуправления в Российской Федерации», от  21  декабря 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а Краснодарского края от 13 июля 1998 года № 135-КЗ «О защите населения и территории Краснодарского края от чрезвычайных ситуаций природного и техногенного характера», постановление главы администрации Краснодарского края от 2 ноября 2005 года № 1007 «О территориальной подсистеме единой государственной системы предупреждения и ликвидаций чрезвычайных ситуаций Краснодарского края» Федеральным Законом  от 21 декабря 1994 года № 69-ФЗ «О пожарной безопасности», Законом Краснодарского края  от 31 марта 2000 года № 250 КЗ «О пожарной безопасности в Краснодарском крае»: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вести режим повышенной готовности  с 27 июня 2016 года на территории Вышестеблиевского сельского поселения. Источник чрезвычайной ситуации – установление высоких температур соответствующие критериям «опасное явление»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Контроль за вы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>Темрюкский район                                                                                 П.К.Хаджид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8:00Z</dcterms:created>
  <dc:creator>Histebl</dc:creator>
  <dc:description/>
  <cp:keywords/>
  <dc:language>en-US</dc:language>
  <cp:lastModifiedBy>p006</cp:lastModifiedBy>
  <cp:lastPrinted>2016-06-28T08:50:00Z</cp:lastPrinted>
  <dcterms:modified xsi:type="dcterms:W3CDTF">2016-06-28T06:42:00Z</dcterms:modified>
  <cp:revision>66</cp:revision>
  <dc:subject/>
  <dc:title/>
</cp:coreProperties>
</file>