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color w:val="333333"/>
          <w:sz w:val="36"/>
          <w:szCs w:val="36"/>
          <w:lang w:val="en-US" w:eastAsia="en-US"/>
        </w:rPr>
      </w:pPr>
      <w:r>
        <w:rPr>
          <w:b/>
          <w:color w:val="33333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17272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6.2016 г.                                                                                            № 73 –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ыпускного бала и Дня молодежи на территории Вышестеблиевского сельского поселения Темрюкского района в 2016 году</w:t>
      </w:r>
    </w:p>
    <w:p>
      <w:pPr>
        <w:pStyle w:val="TextBodyIndent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lang w:val="ru-RU"/>
        </w:rPr>
      </w:pPr>
      <w:r>
        <w:rPr/>
        <w:t xml:space="preserve">В соответствии с Федеральным законом от 06.10.2003 г. № 131- ФЗ "Об общих принципах организации местного самоуправления в Российской Федерации", Федеральным законом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</w:t>
      </w:r>
      <w:r>
        <w:rPr>
          <w:lang w:val="ru-RU"/>
        </w:rPr>
        <w:t xml:space="preserve">письма родительского комитета муниципального бюджетного общеобразовательного учреждения средняя общеобразовательная школа № 7, </w:t>
      </w:r>
      <w:r>
        <w:rPr/>
        <w:t>а также руководствуясь Устав</w:t>
      </w:r>
      <w:r>
        <w:rPr>
          <w:lang w:val="ru-RU"/>
        </w:rPr>
        <w:t>ом Вышестеблиевского сельского поселения Темрюк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25 июня 2016 года праздничные мероприятия, посвященные Дню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26 июня 2016 Выпускной бал одиннадцатого класса муниципального бюджетного общеобразовательного учреждения средней общеобразовательной школы № 7.</w:t>
      </w:r>
    </w:p>
    <w:p>
      <w:pPr>
        <w:pStyle w:val="ConsPlusNormal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бюджетного учреждения культуры «Вышестеблиевская централизованная клубная система» Э.В.Журавлево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ить договор с муниципальным бюджетным общеобразовательным учреждением средней общеобразовательной школы № 7 на безвозмездное использование здания Дома Культуры станицы Вышестеблиевс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народные гулянья (концерт, аттракционы, выставки) в День молодежи на площади, прилегающей к зданию Дома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тору по физической культуре и спорту И.В.Стуконог организовать проведение спортивных мероприятий посвященных Дню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ерту по социальным вопросам, старшему дежурному штаба народной дружины  А.В.Пряникову обеспечить усиленный состав рейдовых групп народной дружины для  контроля за соблюдением правопорядка в местах проведения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«О проведении Выпускного бала и Дня молодежи на территории Вышестеблиевского сельского поселения Темрюкского района в 2016 году» обнародовать в установленном  законодательством   порядке и разместить в официальной сети  Интернет на официальном сайте администрации Вышестеблиевского   сельского  поселения Темрюк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Вышестебли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рюкского района                                                                          Н.Д.Шевченк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1">
    <w:name w:val="Стиль1"/>
    <w:basedOn w:val="Style15"/>
    <w:qFormat/>
    <w:pPr>
      <w:spacing w:before="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8:00Z</dcterms:created>
  <dc:creator>оботдел</dc:creator>
  <dc:description/>
  <cp:keywords/>
  <dc:language>en-US</dc:language>
  <cp:lastModifiedBy>оботдел</cp:lastModifiedBy>
  <cp:lastPrinted>2016-06-22T11:02:00Z</cp:lastPrinted>
  <dcterms:modified xsi:type="dcterms:W3CDTF">2016-06-22T07:10:00Z</dcterms:modified>
  <cp:revision>4</cp:revision>
  <dc:subject/>
  <dc:title/>
</cp:coreProperties>
</file>