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17.06.2016                                                                                                 №72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 и с целью осуществления мероприятий по обеспечению безопасности людей на водных объектах, охране их жизни и здоровья 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(В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22  мая 2015 года № 42-р «О запрете купания населения на водоемах на территории Вышестеблиевского сельского поселения Темрюкского района» 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6-06-15T16:25:00Z</cp:lastPrinted>
  <dcterms:modified xsi:type="dcterms:W3CDTF">2016-06-20T06:07:00Z</dcterms:modified>
  <cp:revision>99</cp:revision>
  <dc:subject/>
  <dc:title/>
</cp:coreProperties>
</file>