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6.2016                                                                                                №  7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Н.И.Шевченк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Трудового кодекса Российской Федерации и заявления Н.И.Шевченк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Шевченко Надежде Ивано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ежегодный оплачиваемый отпуск  продолжительностью 28 календарных  дней и дополнительный  оплачиваемый отпуск продолжительностью 9 календарных дня  за период работы с 11 января 2015 года  по 10 января 2016 года  с 20 июня 2016 года  по 26 июл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униципальному казенному учреждению «Вышестеблиевская централизованная бухгалтерия» (Шевченко) выплатить Н.И.Шевченко  единовременную выплату при предоставлении ежегодного оплачиваемого отпуска за 2016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оботдел</cp:lastModifiedBy>
  <cp:lastPrinted>2016-06-17T11:44:00Z</cp:lastPrinted>
  <dcterms:modified xsi:type="dcterms:W3CDTF">2016-06-17T08:01:00Z</dcterms:modified>
  <cp:revision>179</cp:revision>
  <dc:subject/>
  <dc:title/>
</cp:coreProperties>
</file>