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8.06.2016                                                                                                   № 69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мерах по обеспечению пожарной безопасности на территор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преддверии весеннее - летнего  пожароопасного периода 2016 года, во исполнение Федерального закона  от 21 декабря 1994 года № 69-ФЗ «О пожарной безопасности», Закона Краснодарского края от 31 марта 2000 года № 250 КЗ «О пожарной безопасности в Краснодарском крае», Федерального закона от 6 октября 2003 года № 131-ФЗ «Об общих принципах  организации местного самоуправления в Российской Федерации» и в целях совершенствования системы обеспечения пожарной безопасности на территории Вышестеблиевского сельского поселения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Провести мероприятия по уборке и вывозу горючего мусора территории населенных пунктов, очистке от валежника, прилегающих к населенным пунктам, выкосу сухой травы и камыша в местах прилегающим к жилым домам и другим строения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Запретить  разведение костров, проведение огневых и иных пожароопасных работ в границах населенных пунктов, запретить проведение сельскохозяйственных палов, выжигание стерни, сухой травы и камыша, сжигание мусора и бытовых отходов на территории Вышестеблиевского сельского поселения Темрюкского район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Организовать наблюдение за противопожарным состоянием населенных пунктов силами административной и противопожарной комиссии, членов добровольных пожарных дружин, казачества, органов территориального общественного самоуправления и иных общественных организаций, организовать мониторинг противопожарного состояния населенных пунктов поселения и прилегающих к ним территория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  Сельскохозяйственным организациям и крестьянско-фермерским хозяйствам произвести опашку территорий населенных пунктов и производственных объектов, примыкающих к полям и ограждающим их лесным насаждениям, шириной  не менее 4 метр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Организовать через председателей ТОС информирование населения о мерах пожарной безопасности и о запрете разведения костров и сжигания сорной растительности, проводить разъяснительную работу по вопросам готовности к действиям и порядку действий при угрозе возникновения ЧС, связанных с природными (ландшафтными) пожара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. Распоряжение «О запрещении сжигания отходов производства и потребления на территории Вышестеблиевского сельского поселения Темрюкского района» от 14.04.2016г. № 45-р считать утратившим сил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7. 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ы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</w:t>
        <w:tab/>
        <w:t>она                                                                           Н.Д. Шев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08:00Z</dcterms:created>
  <dc:creator>Histebl</dc:creator>
  <dc:description/>
  <cp:keywords/>
  <dc:language>en-US</dc:language>
  <cp:lastModifiedBy>Секретарь</cp:lastModifiedBy>
  <cp:lastPrinted>2016-06-07T14:48:00Z</cp:lastPrinted>
  <dcterms:modified xsi:type="dcterms:W3CDTF">2016-06-08T05:47:00Z</dcterms:modified>
  <cp:revision>39</cp:revision>
  <dc:subject/>
  <dc:title/>
</cp:coreProperties>
</file>