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6.06.2016                                                                                                   №  6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запроса котировок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 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ализации программы «Развитие жилищно-коммунального хозяйства», в части подпрограммы «Благоустройство территории Вышестеблиевского сельского поселения Темрюкского района» на 2016 год: «Оказание услуг по кошению газонов и скашиванию сорной растительности в парках и скверах в общественных местах. Оказание услуг по ликвидации несанкционированных свалок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сти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оса котировок  по реализации программы «Развитие жилищно-коммунального хозяйства», в части  подпрограммы «Благоустройство территории Вышестеблиевского сельского поселения Темрюкского района» на 2016 год:  «Оказание услуг по кошению газонов и скашиванию сорной растительности в парках и скверах в общественных местах. Оказание услуг по ликвидации несанкционированных свалок»</w:t>
      </w:r>
      <w:r>
        <w:rPr>
          <w:color w:val="000000"/>
          <w:sz w:val="28"/>
          <w:szCs w:val="28"/>
          <w:lang w:val="ru-RU"/>
        </w:rPr>
        <w:t xml:space="preserve"> (Приложение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тделу по муниципальным закупкам разместить в Единой информационной системе (на официальном сайте) извещение аукциона в электронном вид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 главы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Н.Д. Шевченко</w:t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/>
      </w:pPr>
      <w:r>
        <w:rPr>
          <w:sz w:val="28"/>
          <w:szCs w:val="28"/>
          <w:lang w:val="ru-RU"/>
        </w:rPr>
        <w:t xml:space="preserve">от 06.06.2016 г. № 68-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ализации программы «Развитие жилищно-коммунального хозяйства», в части  подпрограммы «Благоустройство территории Вышестеблиевского сельского поселения Темрюкского района» на 2016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азание услуг по кошению газонов и скашиванию сорной растительности в парках и скверах в общественных местах. Оказание услуг по ликвидации несанкционированных свалок»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азание услуг по кошению газонов и скашиванию сорной растительности в парках и скверах в общественных места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9 940,3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услуг по ликвидации несанкционированных сва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4 992,98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4 933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сполняющий обязанности  главы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Н.Д. 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 проведении запроса котировок  по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 «Развитие жилищно-коммунального хозяйства», в части  подпрограммы «Благоустройство территории Вышестеблиевского сельского поселения Темрюкского района» на 2016 год:  «Оказание услуг по кошению газонов и скашиванию сорной растительности в парках и скверах в общественных местах. Оказание услуг по ликвидации несанкционированных свалок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>муниципального казенного учреждения</w:t>
      </w:r>
    </w:p>
    <w:p>
      <w:pPr>
        <w:pStyle w:val="TextBody"/>
        <w:jc w:val="left"/>
        <w:rPr/>
      </w:pPr>
      <w:r>
        <w:rPr/>
        <w:t>«Производственно-эксплуатационный центр»</w:t>
      </w:r>
    </w:p>
    <w:p>
      <w:pPr>
        <w:pStyle w:val="TextBody"/>
        <w:jc w:val="left"/>
        <w:rPr/>
      </w:pPr>
      <w:r>
        <w:rPr/>
        <w:t>Вышестеблиевского 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2-10T08:35:00Z</cp:lastPrinted>
  <dcterms:modified xsi:type="dcterms:W3CDTF">2016-06-28T10:50:00Z</dcterms:modified>
  <cp:revision>253</cp:revision>
  <dc:subject/>
  <dc:title/>
</cp:coreProperties>
</file>