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6.2016                                                                                                   № 6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мобильных групп по мониторингу санитарного состояния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 целью выполнения мероприятий по обеспечению санитарного состояния  и благоустройству территории Вышестеблиевского сельского поселения Темрюкского района, а также активизации административной комиссии: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четыре мобильных группы для проведения мониторинга санитарного состояния Вышестеблиевского сельского поселения Темрюкского района (приложение)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график работы мобильных групп: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ервые среда и пятница месяца;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вторые среда и пятница месяца;</w:t>
      </w:r>
    </w:p>
    <w:p>
      <w:pPr>
        <w:pStyle w:val="Style23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третьи среда и пятница месяца;</w:t>
      </w:r>
    </w:p>
    <w:p>
      <w:pPr>
        <w:pStyle w:val="Style23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четвертые среда и пятница месяца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составленные мобильными группами, направлять в административную комиссию не позднее 9.00 понедельника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мобильных групп использовать автомобиль администрации Вышестеблиевского сельского по селения Темрюкского района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планировать работу отделов с учетом графика работы мобильных групп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Вышестеблиевского сельского поселения Темрюкского района от 24 марта 2015 года № 23-р «О мониторинге санитарного состояния и пожарной безопасности территории Вышестеблиевского сельского поселения Темрюкского района» и от 18 сентября 2015 года № 86-р «О мониторинге санитарного состояния Вышестеблиевского сельского поселения Темрюкского района и активизации работы административной комиссии» считать утратившими силу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оставляю за собо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главы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01.06.2016 г. № 6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ы мобильных групп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мониторингу санитарного состояния территор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групп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ёва Юлия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ГО и Ч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ников Александр Владими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2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отделом имущественных и земельных отнош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групп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 Ольг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 по экономическому анализ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 по вопросам землеустройства и градостроительства</w:t>
            </w:r>
          </w:p>
        </w:tc>
      </w:tr>
    </w:tbl>
    <w:p>
      <w:pPr>
        <w:pStyle w:val="Normal"/>
        <w:rPr/>
      </w:pPr>
      <w:r>
        <w:rPr/>
        <w:t>3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групп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па Елена Яковл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ного бухгалте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я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архитектуры и градостроитель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ун Наталья Витали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</w:tr>
    </w:tbl>
    <w:p>
      <w:pPr>
        <w:pStyle w:val="Normal"/>
        <w:rPr/>
      </w:pPr>
      <w:r>
        <w:rPr/>
        <w:t>4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Производственно-эксплуатационный центр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групп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а муниципальных закуп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главы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создании мобильных групп по мониторингу санитарного состояния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бщим 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Начальник отдела                                                                              Л.Н. Бедакова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ий отделом</w:t>
      </w:r>
    </w:p>
    <w:p>
      <w:pPr>
        <w:pStyle w:val="TextBody"/>
        <w:jc w:val="left"/>
        <w:rPr/>
      </w:pPr>
      <w:r>
        <w:rPr/>
        <w:t>имущественных и земельных</w:t>
      </w:r>
    </w:p>
    <w:p>
      <w:pPr>
        <w:pStyle w:val="TextBody"/>
        <w:jc w:val="left"/>
        <w:rPr/>
      </w:pPr>
      <w:r>
        <w:rPr/>
        <w:t>Отношений администрации</w:t>
      </w:r>
    </w:p>
    <w:p>
      <w:pPr>
        <w:pStyle w:val="TextBody"/>
        <w:jc w:val="left"/>
        <w:rPr/>
      </w:pPr>
      <w:r>
        <w:rPr/>
        <w:t>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Д.В. Колмы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6-01T15:42:00Z</cp:lastPrinted>
  <dcterms:modified xsi:type="dcterms:W3CDTF">2016-06-01T11:44:00Z</dcterms:modified>
  <cp:revision>262</cp:revision>
  <dc:subject/>
  <dc:title/>
</cp:coreProperties>
</file>