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080" w:leader="none"/>
          <w:tab w:val="center" w:pos="4961" w:leader="none"/>
        </w:tabs>
        <w:ind w:right="-284" w:hanging="0"/>
        <w:outlineLvl w:val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8.06.2016                                                                                                     № 162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использовании земельного участка, находящегося на территории Вышестеблиевского сельского поселения Темрю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.33, 39.34, 39.35 Земельного кодекса Российской Федерации, постановлением Правительства Российской Федерации от 27 ноября 2014 года № 1244 «Об утверждении Правил выдачи разрешения на использование земель или земельного участка, находящегося в государственной или муниципальной собственности», на основании заявления ООО «Мостстройинвест», в лице генерального директора Молчанова Александра Александровича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решить ООО «Мострстройинвест» использование земельного участка в кадастровом квартале 23:30:0802000, площадью 3000, расположенного по адресу: Темрюкский район, станица Вышестеблиевская, ул. Застаничная, для размещения штаба строительства, жилых вагончиков, других бытовых помещений, стоянки автотранспорта, необходимых при выполнении работ по строительству объекта «Реконструкция участков автомобильной дороги Новороссийск-Керченский пролив (на Симферополь). Строительство подъезда от автомобильной дороги М-25 Новороссийск-Керченский пролив к  г. Керчь и сухогрузному району морского порта Тамань на участке км 0-км 42, Краснодарский край. Путепровод на ПК88+88,74. Путепровод на ПК179+89,84.» сроком на 11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земельных и имущественных отношений администрации Вышестеблиевского сельского поселения Темрюкского района в течение 10 дней направить данное постановление с приложением схемы границ земельного участка в Темрюкской отдел Управления федеральной службы государственной регистрации, кадастра и картографии по Краснодарскому краю.    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</w:t>
        <w:tab/>
        <w:tab/>
        <w:tab/>
        <w:tab/>
        <w:t>П.К. Хаджиди</w:t>
      </w:r>
    </w:p>
    <w:sectPr>
      <w:type w:val="nextPage"/>
      <w:pgSz w:w="11906" w:h="16838"/>
      <w:pgMar w:left="1701" w:right="567" w:gutter="0" w:header="0" w:top="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04:00Z</dcterms:created>
  <dc:creator>Хозяин</dc:creator>
  <dc:description/>
  <cp:keywords/>
  <dc:language>en-US</dc:language>
  <cp:lastModifiedBy>ADMIN</cp:lastModifiedBy>
  <cp:lastPrinted>2016-06-28T10:06:00Z</cp:lastPrinted>
  <dcterms:modified xsi:type="dcterms:W3CDTF">2016-06-28T07:12:00Z</dcterms:modified>
  <cp:revision>4</cp:revision>
  <dc:subject/>
  <dc:title/>
</cp:coreProperties>
</file>