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27.06.2016                                                                                                  № 16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в 2000 метрах юго-восточнее станицы Вышестеблиев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2000, площадью 267732 кв. м., расположенного по адресу: Краснодарский край, Темрюкский район, в 2000 метрах юго-восточнее станицы Вышестеблиевс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СХ-1) Зона сельскохозяйств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для ведения животно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2:00Z</dcterms:created>
  <dc:creator>Хозяин</dc:creator>
  <dc:description/>
  <cp:keywords/>
  <dc:language>en-US</dc:language>
  <cp:lastModifiedBy>Секретарь</cp:lastModifiedBy>
  <cp:lastPrinted>2016-06-27T10:00:00Z</cp:lastPrinted>
  <dcterms:modified xsi:type="dcterms:W3CDTF">2016-06-28T07:09:00Z</dcterms:modified>
  <cp:revision>7</cp:revision>
  <dc:subject/>
  <dc:title/>
</cp:coreProperties>
</file>