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6.2016                                                                                                     № 15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Швабауэр Зои Павловны, свидетельство о государственной регистрации права собственности на земельный участок от 04 июля 2013 года  серия 23-АЛ   № 911333, кадастровый паспорт на земельный участок с кадастровым номером 23:30:0803014:9, свидетельство о государственной регистрации права собственности на жилой дом (Литер: Аа общей площадью 39,2 квадратных метра) от 04 июля 2013 года серия 23-АЛ     № 911335,  свидетельство о государственной регистрации права собственности на жилой дом (Литер: БподБб, общей площадью 328,2 квадратных метра) от 04 июля 2013 года серия 23-АЛ № 911334, расположенные  по адресу: Россия, Краснодарский край, Темрюкский район,  станица Вышестеблиевская, улица Ленина, 107, в связи с разделом земельного участка на два обособленных в соответствии с решением собственника о разделе земельного участка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2444 квадратных метров, образованному путём раздела земельного участка с кадастровым номером  23:30:0803014:9, с расположенными на нем жилым домом (Литер: БподБб, общей площадью 328,2 квадратных метра), оставить почтовый адрес: Россия, Краснодарский край, Темрюкский район,  станица Вышестеблиевская, улица Ленина, 1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600 квадратных метров, образованному путём раздела земельного участка с кадастровым номером  23:30:0803014:9,  с расположенными на нем жилым домом (Литер: Аа, общей площадью 39,2 квадратных метра), присвоить почтовый адрес: Россия, Краснодарский край, Темрюкский район,  станица Вышестеблиевская,  улица Ленина, 105 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«О присвоении земельному участку нового почтового адреса  в станице  Вышестеблиевской Темрюкского района Краснодарского края»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Н.Д. Шевченко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9:00Z</dcterms:created>
  <dc:creator>XTreme</dc:creator>
  <dc:description/>
  <cp:keywords/>
  <dc:language>en-US</dc:language>
  <cp:lastModifiedBy>наташа</cp:lastModifiedBy>
  <cp:lastPrinted>2016-05-18T10:36:00Z</cp:lastPrinted>
  <dcterms:modified xsi:type="dcterms:W3CDTF">2016-06-21T06:07:00Z</dcterms:modified>
  <cp:revision>5</cp:revision>
  <dc:subject/>
  <dc:title>АДМИНИСТРАЦИЯ ВЫШЕСТЕБЛИЕВСКОГО</dc:title>
</cp:coreProperties>
</file>