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6.2016         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Облап Евдокии Григорьевны, свидетельство о государственной регистрации права собственности на земельный участок от 04 мая 2011 года серия 23-АИ  № 671925, кадастровый паспорт на земельный участок с кадастровым номером 23:30:0803003:46, расположенный  по адресу: Российская Федерация, Краснодарский край, Темрюкский район,  станица Вышестеблиевская, улица  Пушкина, 132, в связи с разделом земельного участка на три обособленных, в соответствии с решением собственника о разделе земельного участк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00 квадратных метров, образованному путём раздела земельного участка с кадастровым номером  23:30:0803003:46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 улица  Пушкина, 13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000 квадратных метров, образованному путём раздела земельного участка с кадастровым номером  23:30:0803003:46,  без объектов недвижимости, присвоить почтовый адрес: Российская Федерация, Краснодарский край, Темрюкский район,  станица Вышестеблиевская,  улица  Пушкина, 132 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ому участку № 3, площадью 1000 квадратных метров, образованному путём раздела земельного участка с кадастровым номером  23:30:0803003:46,  без объектов недвижимости, присвоить почтовый адрес: Российская Федерация, Краснодарский край, Темрюкский район,  станица Вышестеблиевская,  улица  Пушкина, 132 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«О присвоении земельным участкам новых почтовых адресов  в станице 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8:00Z</dcterms:created>
  <dc:creator>XTreme</dc:creator>
  <dc:description/>
  <cp:keywords/>
  <dc:language>en-US</dc:language>
  <cp:lastModifiedBy>наташа</cp:lastModifiedBy>
  <cp:lastPrinted>2016-06-17T11:16:00Z</cp:lastPrinted>
  <dcterms:modified xsi:type="dcterms:W3CDTF">2016-06-21T06:08:00Z</dcterms:modified>
  <cp:revision>4</cp:revision>
  <dc:subject/>
  <dc:title>АДМИНИСТРАЦИЯ ВЫШЕСТЕБЛИЕВСКОГО</dc:title>
</cp:coreProperties>
</file>