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  15.06.2016                                                                                                 № 156 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228"/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 на кадастровом плане (карте) территории в кадастровом квартале 23:30:0801003, расположенного по адресу: Краснодарский край, Темрюкский район, поселок Виноградный, улица Мичурина, 1а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оссийской Федерации, Федеральным законом от 25 октября 2001 года № 137-ФЗ                            «О введении в действие Земельного кодекса Российской Федерации», статьей 16 Федерального закона от 24 июля 2007 года № 221-ФЗ «О государственном кадастре недвижимости», на основании точных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на кадастровом плане (карте) территории в кадастровом квартале 23:30:0801003, площадью 3953 кв.м, расположенного по адресу: Краснодарский край, Темрюкский район, поселок Виноградный, улица Мичурина, 1а, полученную путем образования земельного участка из земель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зона  – (ПК-5) территория размещения объектов промышленного и коммунально-складского на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ид разрешенного использования земельного участка – строительная промышл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ышестеблиевского сельского поселения  от 25 января 2016года № 30 «Об утверждении схемы расположения земельного участка на кадастровом плане (карте) территории в кадастровом квартале 23:30:0801003, расположенного по адресу: Краснодарский край, Темрюкский район, поселок Виноградный, улица Мичурина, 1а» считать утратившим силу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является основанием для постановки данного земельного участка на государственный кадастровый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данного постановления возложить на начальника отдела имущественных и земельных отношений Колмык Д.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Н.Д. Шев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01" w:right="567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8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82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7:00Z</dcterms:created>
  <dc:creator>Хозяин</dc:creator>
  <dc:description/>
  <cp:keywords/>
  <dc:language>en-US</dc:language>
  <cp:lastModifiedBy>ADMIN</cp:lastModifiedBy>
  <cp:lastPrinted>2016-06-14T15:29:00Z</cp:lastPrinted>
  <dcterms:modified xsi:type="dcterms:W3CDTF">2016-06-15T04:40:00Z</dcterms:modified>
  <cp:revision>6</cp:revision>
  <dc:subject/>
  <dc:title/>
</cp:coreProperties>
</file>