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6.2016                                                                                                     №  15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 Устименко Николая Сергеевича,  договор о передаче в собственность квартиры  № 5 в доме № 3 по ул. Ломоносова от  12 декабря  2001 года,  свидетельство о праве на наследство по закону от 11 августа 2015 года  № 23АА4713497,  в договоре  указан  адрес: квартира  № 5 в доме № 3 по ул. Ломоносов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квартира),  общей  площадью      39,3 квадратных метров, присвоить почтовый адрес: Россия, Краснодарский край, Темрюкский   район,   поселок Виноградный, улица Ломоносова, дом               № 3,  квартира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Н.Д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5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6-06-15T05:30:00Z</dcterms:modified>
  <cp:revision>4</cp:revision>
  <dc:subject/>
  <dc:title>АДМИНИСТРАЦИЯ ВЫШЕСТЕБЛИЕВСКОГО</dc:title>
</cp:coreProperties>
</file>