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.06.2016                                                                                                       № 15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Шишевой Татьяны Борисовны, свидетельство о государственной регистрации права собственности на земельный участок от 02 марта 2015 года  серия 23-АН   № 790634, кадастровый паспорт на земельный участок с кадастровым номером 23:30:0803014:151, свидетельство о государственной регистрации права собственности на жилой дом от 25 марта 2016 года № АА 888396, свидетельство о государственной регистрации права собственности на жилой дом от 19 мая 2016 года № АБ 124445, расположенные  по адресу: Краснодарский край, Темрюкский район,  станица Вышестеблиевская, улица Кооперативная, 105, в связи с разделом земельного участка на два обособленных в соответствии с решением собственника о разделе земельного участка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800 квадратных метров, образованному путём раздела земельного участка с кадастровым номером  23:30:0803014:151, с расположенными на нем объектами недвижимости, присвоить почтовый адрес: Краснодарский край, Темрюкский район,  станица Вышестеблиевская, улица Кооперативная, 105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600 квадратных метров, образованному путём раздела земельного участка с кадастровым номером  23:30:0803014:151,  с расположенными на нем объектами недвижимости, оставить почтовый адрес: Краснодарский край, Темрюкский район,  станица Вышестеблиевская,  улица Кооперативная, 10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присвоении земельному участку нового почтового адреса  в станице  Вышестеблиевской Темрюкского района Краснодар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Н.Д. Шевченко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0:00Z</dcterms:created>
  <dc:creator>XTreme</dc:creator>
  <dc:description/>
  <cp:keywords/>
  <dc:language>en-US</dc:language>
  <cp:lastModifiedBy>наташа</cp:lastModifiedBy>
  <cp:lastPrinted>2016-05-18T10:36:00Z</cp:lastPrinted>
  <dcterms:modified xsi:type="dcterms:W3CDTF">2016-06-10T08:28:00Z</dcterms:modified>
  <cp:revision>8</cp:revision>
  <dc:subject/>
  <dc:title>АДМИНИСТРАЦИЯ ВЫШЕСТЕБЛИЕВСКОГО</dc:title>
</cp:coreProperties>
</file>