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06.2016                  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земельному участку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Шишевой Татьяны Борисовны, свидетельство о государственной регистрации права собственности на земельный участок от 02 марта 2015 года  серия 23-АН   № 790633, кадастровый паспорт на земельный участок с кадастровым номером 23:30:0803014:150, расположенный по адресу: Россия, Краснодарский край, Темрюкский район,  станица Вышестеблиевская, улица Кооперативная, 105а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 23:30:0803014:150, общей площадью 1400 квадратных метров, без объектов недвижимости, присвоить почтовый адрес: Россия, Краснодарский край, Темрюкский район,  станица Вышестеблиевская, улица Кооперативная, 105 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Н.Д. Шевченко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7:00Z</dcterms:created>
  <dc:creator>XTreme</dc:creator>
  <dc:description/>
  <cp:keywords/>
  <dc:language>en-US</dc:language>
  <cp:lastModifiedBy>наташа</cp:lastModifiedBy>
  <cp:lastPrinted>2016-05-18T10:36:00Z</cp:lastPrinted>
  <dcterms:modified xsi:type="dcterms:W3CDTF">2016-06-09T07:22:00Z</dcterms:modified>
  <cp:revision>4</cp:revision>
  <dc:subject/>
  <dc:title>АДМИНИСТРАЦИЯ ВЫШЕСТЕБЛИЕВСКОГО</dc:title>
</cp:coreProperties>
</file>