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6.2016                                                                                                     № 14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ов земельным участкам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Гусева Ивана Валериевича, свидетельство о государственной  регистрации права на земельный участок от 23 декабря 2011 года серия 23-АК  № 465599, кадастрового паспорта на земельный участок с кадастровым номером 23:30:0803005:146, заявление Кочкудана Андрея Юрьевича,  свидетельство о государственной  регистрации права на земельный участок от 11 апреля 2016 года №  АА 883337, кадастрового паспорта на земельный участок с кадастровым номером 23:30:0803005:144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115 квадратных метров, с кадастровым номером 23:30:0803005:146, без объектов недвижимости, образованному после перераспределения земельных участков с кадастровыми номерами 23:30:0803005:146 и 23:30:0803005:144, присвоить почтовый адрес: Россия, Краснодарский край, Темрюкский район, станица Вышестеблиевская, переулок Лермонтова,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885 квадратных метров, с кадастровым номером  23:30:0803005:144, без объектов недвижимости, образованному после перераспределения земельных участков с кадастровыми номерами 23:30:0803005:146 и 23:30:0803005:144, оставить почтовый адрес: Россия, Краснодарский край, Темрюкский район, станица Вышестеблиевская, переулок Лермонтова,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 Постановление «Об уточн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5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6-06-08T13:30:00Z</dcterms:modified>
  <cp:revision>5</cp:revision>
  <dc:subject/>
  <dc:title>АДМИНИСТРАЦИЯ ВЫШЕСТЕБЛИЕВСКОГО</dc:title>
</cp:coreProperties>
</file>