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080" w:leader="none"/>
          <w:tab w:val="center" w:pos="4961" w:leader="none"/>
        </w:tabs>
        <w:ind w:right="-284" w:hanging="0"/>
        <w:outlineLvl w:val="0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1.06.2016                                                                                                 № 148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использовании земельного участка, находящегося на территории Вышестеблиев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33, 39.34, 39.35 Земельного кодекса Российской Федерации, постановлением Правительства Российской Федерации от 27 ноября 2014 года № 1244 «Об утверждении Правил выдачи разрешения на использование земель или земельного участка, находящегося в государственной или муниципальной собственности», на основании обращения  ООО «Мегаполис», в лице директора Бердникова Юрия Евгеньевича,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ешить ООО «Мегаполис» использование земельного участка, в кадастровом квартале 23:30:0803013, ориентировочной  площадью 10000 кв.м, на период проведения строительно-монтажных работ, сроком на 11 месяцев, расположенного по адресу: Темрюкского района, станица Вышестеблиевская, по улице Пушкина, в соответствии со схемой (согласно приложения), для размещения временного строительного городка, необходимого при выполнении работ по строительству объекта «Реконструкция участков автомобильной дороги Новороссийск-Керченский пролив (на Симферополь). Строительство подъезда от автомобильной дороги М-25 Новороссийск-Керченский пролив в г. Керчь и сухогрузному району морского порта Тамань на участке км 0-км 42, Краснодарский край»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земельных и имущественных отношений администрации Вышестеблиевского сельского поселения Темрюкского района в течение 10 дней направить данное постановление с приложением схемы границ земельного участка в Темрюкской отдел Управления федеральной службы государственной регистрации, кадастра и картографии по Краснодарскому краю.    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начальника отдела имущественных и земельных отношений Д.В. Колмы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</w:t>
        <w:tab/>
        <w:tab/>
        <w:tab/>
        <w:tab/>
        <w:t>Н.Д. Шевченко</w:t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pacing w:before="0" w:after="20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8:00Z</dcterms:created>
  <dc:creator>Хозяин</dc:creator>
  <dc:description/>
  <cp:keywords/>
  <dc:language>en-US</dc:language>
  <cp:lastModifiedBy>ADMIN</cp:lastModifiedBy>
  <cp:lastPrinted>2016-06-01T10:21:00Z</cp:lastPrinted>
  <dcterms:modified xsi:type="dcterms:W3CDTF">2016-06-01T06:21:00Z</dcterms:modified>
  <cp:revision>7</cp:revision>
  <dc:subject/>
  <dc:title/>
</cp:coreProperties>
</file>