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74104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05.2016                                                                                                    № 64-р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материальной помощ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пункта 4.1 статьи 4 коллективного договора администрации Вышестеблиевского сельского поселения Темрюкского района Краснодарского края на 2015-2018 годы и в соответствии с ходатайством Совета трудового коллекти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униципальному казенному учреждению «Вышестеблиевская централизованная бухгалтерия» администрации Вышестеблиевского сельского поселения Темрюкского района начислить и выплат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Гриценко Оксане Владимировне,  заведующей финансовым отделом, материальную помощь за счет средств фонда оплаты труда,   в размере 75%  от должностного оклада, в связи  с поступлением ребенка в шко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Евдокимовой Елене Николаевне, эксперту по вопросам землеустройства и градостроительства, материальную помощь за счет средств фонда оплаты труда,   в размере 75% от должностного оклада, в связи с поступлением ребенка в ш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аспоряжения возложить на директора муниципального казенного учреждения  «Вышестеблиевская централизованная бухгалтерия»  администрации Вышестеблиевского сельского поселения Темрюкского района Н.И. Шевч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поряжение  вступает в силу со дня его подпис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07:00Z</dcterms:created>
  <dc:creator>Бедаков Александр</dc:creator>
  <dc:description/>
  <cp:keywords/>
  <dc:language>en-US</dc:language>
  <cp:lastModifiedBy>Секретарь</cp:lastModifiedBy>
  <cp:lastPrinted>2016-05-24T10:39:00Z</cp:lastPrinted>
  <dcterms:modified xsi:type="dcterms:W3CDTF">2016-05-24T11:51:00Z</dcterms:modified>
  <cp:revision>43</cp:revision>
  <dc:subject/>
  <dc:title>ПОСТАНОВЛЕНИЕ</dc:title>
</cp:coreProperties>
</file>