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05.2016                                                                                                № 6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М.Л. Мельник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основании Трудового кодекса Российской Федерации и заявления М.Л. Мельник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 Мельник Марине Леонидовне, директору муниципального казенного учреждения «Производственно-эксплуатационный центр» Вышестеблиевского сельского поселения Темрюкского района ежегодный оплачиваемый отпуск  продолжительностью 28 календарных  дней и дополнительный  оплачиваемый отпуск продолжительностью 7 календарных дня  за период работы с 26 августа 2015 года  по 25 августа 2016 года  с 1 июня 2015 года  по 5 июля 2016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Муниципальному казенному учреждению «Вышестеблиевская централизованная бухгалтерия» (Шевченко) выплатить М.Л. Мельник  единовременную выплату при предоставлении ежегодного оплачиваемого отпуска за 2016 год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3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4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474" w:right="510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оботдел</cp:lastModifiedBy>
  <cp:lastPrinted>2016-05-23T12:08:00Z</cp:lastPrinted>
  <dcterms:modified xsi:type="dcterms:W3CDTF">2016-05-23T08:44:00Z</dcterms:modified>
  <cp:revision>176</cp:revision>
  <dc:subject/>
  <dc:title/>
</cp:coreProperties>
</file>