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05.2016                                                                                                   № 62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ключении муниципального контракта  на: «Приобретение ковра «травка» для нужд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На основании п.4 ч.1 ст. 93 Федерального закона № 44-ФЗ заключить муниципальный контракт на: «Приобретение ковра «травка», для нужд администрации Вышестеблиевского  сельского поселения  Темрюкского района, начальная цена договора – 12 000,00 (двенадцать тысяч) рубле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 настоящего распоряжения возложить на директора муниципального казенного учрежд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изводственно-эксплуатационный центр» Вышестеблиевского сельского поселения Темрюкского района М.Л. Мельник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заключении муниципального контракта  на: «Приобретение ковра «травка» для нужд администрации Вышестеблиевского сельского поселения 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  <w:lang w:val="ru-RU"/>
        </w:rPr>
        <w:t>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6-05-20T14:40:00Z</cp:lastPrinted>
  <dcterms:modified xsi:type="dcterms:W3CDTF">2016-05-20T11:41:00Z</dcterms:modified>
  <cp:revision>254</cp:revision>
  <dc:subject/>
  <dc:title/>
</cp:coreProperties>
</file>