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0.05.2016                                                                                                   № 6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заключении муниципального контракта на: «Оказание услуг по составлению сметной документации»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4 ч.1 ст. 93 Федерального закона №44-ФЗ Заключить муниципальный контракт на: «Оказание услуг по составлению сметной документации» для нужд администрации Вышестеблиевского  сельского поселения  Темрюкского района, техническое обслуживание и ремонт сети уличного освещения, начальная цена муниципального контракта – 2750,00 (две тысячи семьсот пятьдесят) рублей.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распоряжения возложить на заместителя главы администрации Вышестеблиевского сельского поселения Темрюкского района Н.Д. 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заключении муниципального контракта на: «Оказание услуг по составлению сметной документации»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1</cp:lastModifiedBy>
  <cp:lastPrinted>2016-05-20T11:35:00Z</cp:lastPrinted>
  <dcterms:modified xsi:type="dcterms:W3CDTF">2016-05-20T08:37:00Z</dcterms:modified>
  <cp:revision>229</cp:revision>
  <dc:subject/>
  <dc:title/>
</cp:coreProperties>
</file>