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05.2016                                                                                                   № 5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Оказание услуг по изготовлению удостоверения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4 ч.1 ст. 93 Федерального закона №44-ФЗ Заключить муниципальный контракт на: «Оказание услуг по изготовлению удостоверения» для нужд администрации Вышестеблиевского  сельского поселения  Темрюкского района в количестве 24 штук, начальная цена договора – 1 680 (одна тысяча шестьсот восемьдесят) рублей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на: «Оказание услуг по изготовлению удостоверения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5-19T10:52:00Z</cp:lastPrinted>
  <dcterms:modified xsi:type="dcterms:W3CDTF">2016-05-19T07:21:00Z</dcterms:modified>
  <cp:revision>228</cp:revision>
  <dc:subject/>
  <dc:title/>
</cp:coreProperties>
</file>