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5.2016                                                                                                № 5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 целью поощрения работников администрации Вышестеблиевского сельского поселения Темрюкского райо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за эффективную работу по решению вопросов местного значения в 2015 году по итогам краевого смотра-конкурса на звание лучшего поселения Краснодарского края, проводимого на основании постановления Законодательного Собрания Краснодарского края от 18 ноября 2009 года № 1641-П «О краевом смотре-конкурсе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» и присвоение Вышестеблиевскому сельскому поселению Темрюкского района  первого места среди поселений Краснодарского края, а также второго места по результатам работы согласно рейтинговому месту в оценке критериев работы поселений муниципального образования Темрюкский район и  в соответствии с решением ХХХХ сессии Совета Вышестеблиевского сельского поселения Темрюкского района от 19 мая 2016 года № 122 «О внесении дополнений и изменений в решение Х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105 тысяч рублей, без учета налогов, для премирования работников администрации Вышестеблиевского сельского поселения Темрюкского района, персональ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30 тысяч рублей, без учета налогов, для премирования работников  муниципального  казенного  учреждения «Вышестеблиевская централизованная бухгалтер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(Шевченко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43 тысячи рублей, без учета налогов, для премирования работников 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Выделить денежные средства в размере 60 тысяч рублей, без учета налогов, для премирования работников муниципального бюджетного учреждения культуры «Вышестеблиевская централизованная клубная систем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Директору  муниципального бюджетного учреждения культуры «Вышестеблиевская централизованная клубная система» (Журавлева)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5-19T06:41:00Z</dcterms:modified>
  <cp:revision>248</cp:revision>
  <dc:subject/>
  <dc:title/>
</cp:coreProperties>
</file>