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5.2016                                                                                                   № 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Приобретение спорт товара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Приобретение спорт товара» для нужд администрации Вышестеблиевского  сельского поселения  Темрюкского района», начальная цена муниципального контракта – 18 000 (восемнадцать тысяча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иобретение спорт товар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5-11-06T10:27:00Z</cp:lastPrinted>
  <dcterms:modified xsi:type="dcterms:W3CDTF">2016-05-19T07:02:00Z</dcterms:modified>
  <cp:revision>224</cp:revision>
  <dc:subject/>
  <dc:title/>
</cp:coreProperties>
</file>