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5.2016                                                                                                   № 5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оставку спецодежды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оставку спецодежды» для нужд администрации Вышестеблиевского  сельского поселения  Темрюкского района», начальная цена муниципального контракта – 3 540,00 (три тысячи пятьсот сорок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заключении муниципального контракта  на: «Поставку спецодежды» для нужд администрации Вышестеблиевского сельского поселения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5-18T10:32:00Z</cp:lastPrinted>
  <dcterms:modified xsi:type="dcterms:W3CDTF">2016-05-18T07:42:00Z</dcterms:modified>
  <cp:revision>253</cp:revision>
  <dc:subject/>
  <dc:title/>
</cp:coreProperties>
</file>